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uto não Tipifica a Infração Cometida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9"/>
                    <w:gridCol w:w="231"/>
                  </w:tblGrid>
                  <w:tr>
                    <w:trPr/>
                    <w:tc>
                      <w:tcPr>
                        <w:tcW w:w="8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Nulidades do Auto de Infração</w:t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auto de infração deixa de tificar a infração cometida pelo condutor do veículo, sendo causa de nulidade do mesmo.</w:t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Furtando-se a evidente dever legal, o Auto de Infração aqui recorrido não ostenta elemento básico, dentre aqueles obrigatórios, previstos no artigo 280 do Código de Trânsito Brasileiro, qual o de tipificar corretamente a infração que teria sido cometido (o que torna virtualmente impossível qualquer defesa).</w:t>
                          <w:br/>
                          <w:br/>
                          <w:t>Visto tal aspecto, impõe-se seja o Auto de Infração anulado, procedendo-se conforme os artigos 285 e seguintes, aplicávei, do Código de Trânsito Brasileiro.</w:t>
                          <w:br/>
                          <w:br/>
                          <w:t>Dessa forma, a decisão imposta pela autoridade de trânsito deve ser cancelada por esta JARI, eis qu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4:00Z</dcterms:created>
  <dc:creator>iann</dc:creator>
  <dc:description/>
  <dc:language>en-US</dc:language>
  <cp:lastModifiedBy>iann</cp:lastModifiedBy>
  <dcterms:modified xsi:type="dcterms:W3CDTF">2006-06-18T21:14:00Z</dcterms:modified>
  <cp:revision>1</cp:revision>
  <dc:subject/>
  <dc:title>Auto não Tipifica a Infração Cometida</dc:title>
</cp:coreProperties>
</file>